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485900</wp:posOffset>
            </wp:positionV>
            <wp:extent cx="11087100" cy="1095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095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-1143000</wp:posOffset>
            </wp:positionV>
            <wp:extent cx="1600200" cy="1600200"/>
            <wp:effectExtent l="0" t="0" r="0" b="0"/>
            <wp:wrapNone/>
            <wp:docPr id="2" name="โลโก้ชะมา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โลโก้ชะมาย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515100</wp:posOffset>
            </wp:positionV>
            <wp:extent cx="1224280" cy="1224280"/>
            <wp:effectExtent l="0" t="0" r="0" b="0"/>
            <wp:wrapNone/>
            <wp:docPr id="3" name="15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5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7315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52"/>
                                <w:sz w:val="52"/>
                                <w:szCs w:val="52"/>
                                <w:lang w:val="en"/>
                              </w:rPr>
                              <w:t>องค์การบริหารส่วนตำบลชะม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52"/>
                                <w:sz w:val="52"/>
                                <w:szCs w:val="52"/>
                                <w:lang w:val="en"/>
                              </w:rPr>
                              <w:t>ยขอเชิญร่วมโครงกา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52"/>
                                <w:sz w:val="52"/>
                                <w:szCs w:val="52"/>
                                <w:lang w:val="en"/>
                              </w:rPr>
                              <w:t>ชำระภาษีดีมีรางวั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2.9pt;mso-wrap-distance-right:2.9pt;mso-wrap-distance-top:2.9pt;mso-wrap-distance-bottom:2.9pt;margin-top:18pt;mso-position-vertical-relative:text;margin-left:12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  <w:sz w:val="52"/>
                          <w:sz w:val="52"/>
                          <w:szCs w:val="52"/>
                          <w:lang w:val="en"/>
                        </w:rPr>
                        <w:t>องค์การบริหารส่วนตำบลชะมา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52"/>
                          <w:sz w:val="52"/>
                          <w:szCs w:val="52"/>
                          <w:lang w:val="en"/>
                        </w:rPr>
                        <w:t>ยขอเชิญร่วมโครงการ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52"/>
                          <w:sz w:val="52"/>
                          <w:szCs w:val="52"/>
                          <w:lang w:val="en"/>
                        </w:rPr>
                        <w:t>ชำระภาษีดีมีรางวั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6172200" cy="525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งานพัฒนาและจัดเก็บรายได้ ส่วนการคลัง องค์การบริหารส่วนตำบลชะมาย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จัดโครงการชำระภาษีดีมีรางวัล ประจำปี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2553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เพื่อสร้างแรงจูงใจให้ผู้มาชำระภาษี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และเพิ่มประสิทธิภาพการจัดเก็บรายได้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โดยมีเงื่อนไขดังนี้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ภาษีโรงเรือนและที่ดิน    ยื่นแบบและชำระภายในวันที่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26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>2553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ภาษีป้าย ยื่นแบบและชำระภายในวันที่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31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>2553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ภาษีบำรุงท้องที่  ยื่นแบบและชำระภายในวันที่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>2553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ให้ผู้ชำระภาษีเขียนชื่อที่อยู่ใส่กล่องกระดาษเพื่อจับรางวัล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ทำการจับรางวัลและประกาศรายชื่อ  ในวันที่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>2553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ของรางวัลได้แก่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รางวัลที่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ทีวีสี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21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นิ้ว   จำนวน 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รางวัลที่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เครื่องเล่น ดีวีดี  จำนวน 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รางวัลที่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พัดลมตั้งพื้น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นิ้ว  จำนวน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ตัว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รางชมเชย   พัดลมตั้งโต๊ะ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นิ้ว  จำนวน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ตัว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หม้อหุงข้าว        จำนวน 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ใบ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 xml:space="preserve">กระติกน้ำร้อน    จำนวน 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val="en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 w:val="40"/>
                                <w:szCs w:val="40"/>
                                <w:lang w:val="en"/>
                              </w:rPr>
                              <w:t>ใบ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color w:val="0000FF"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color w:val="0000FF"/>
                                <w:sz w:val="34"/>
                                <w:szCs w:val="3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14pt;mso-wrap-distance-left:2.9pt;mso-wrap-distance-right:2.9pt;mso-wrap-distance-top:2.9pt;mso-wrap-distance-bottom:2.9pt;margin-top:63pt;mso-position-vertical-relative:text;margin-left:17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งานพัฒนาและจัดเก็บรายได้ ส่วนการคลัง องค์การบริหารส่วนตำบลชะมาย 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จัดโครงการชำระภาษีดีมีรางวัล ประจำปี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2553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เพื่อสร้างแรงจูงใจให้ผู้มาชำระภาษี 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และเพิ่มประสิทธิภาพการจัดเก็บรายได้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โดยมีเงื่อนไขดังนี้</w:t>
                      </w:r>
                    </w:p>
                    <w:p>
                      <w:pPr>
                        <w:pStyle w:val="Heading6"/>
                        <w:widowControl w:val="false"/>
                        <w:rPr/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ภาษีโรงเรือนและที่ดิน    ยื่นแบบและชำระภายในวันที่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26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>2553</w:t>
                      </w:r>
                    </w:p>
                    <w:p>
                      <w:pPr>
                        <w:pStyle w:val="Heading6"/>
                        <w:widowControl w:val="false"/>
                        <w:rPr/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ภาษีป้าย ยื่นแบบและชำระภายในวันที่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31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มีนาคม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>2553</w:t>
                      </w:r>
                    </w:p>
                    <w:p>
                      <w:pPr>
                        <w:pStyle w:val="Heading6"/>
                        <w:widowControl w:val="false"/>
                        <w:rPr/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ภาษีบำรุงท้องที่  ยื่นแบบและชำระภายในวันที่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30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เมษายน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>2553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ให้ผู้ชำระภาษีเขียนชื่อที่อยู่ใส่กล่องกระดาษเพื่อจับรางวัล</w:t>
                      </w:r>
                    </w:p>
                    <w:p>
                      <w:pPr>
                        <w:pStyle w:val="Heading6"/>
                        <w:widowControl w:val="false"/>
                        <w:rPr/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ทำการจับรางวัลและประกาศรายชื่อ  ในวันที่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20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พฤษภาคม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>2553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ของรางวัลได้แก่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รางวัลที่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ทีวีสี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21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นิ้ว   จำนวน 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1 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เครื่อง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รางวัลที่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เครื่องเล่น ดีวีดี  จำนวน 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เครื่อง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รางวัลที่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3 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พัดลมตั้งพื้น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16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นิ้ว  จำนวน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ตัว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รางชมเชย   พัดลมตั้งโต๊ะ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16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นิ้ว  จำนวน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ตัว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หม้อหุงข้าว        จำนวน 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ใบ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 xml:space="preserve">กระติกน้ำร้อน    จำนวน 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40"/>
                          <w:szCs w:val="40"/>
                          <w:lang w:val="en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40"/>
                          <w:sz w:val="40"/>
                          <w:szCs w:val="40"/>
                          <w:lang w:val="en"/>
                        </w:rPr>
                        <w:t>ใบ</w:t>
                      </w:r>
                    </w:p>
                    <w:p>
                      <w:pPr>
                        <w:pStyle w:val="Heading6"/>
                        <w:widowControl w:val="false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color w:val="0000FF"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color w:val="0000FF"/>
                          <w:sz w:val="34"/>
                          <w:szCs w:val="3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Gill Sans MT" w:hAnsi="Gill Sans MT" w:eastAsia="Times New Roman" w:cs="Tahoma"/>
      <w:i/>
      <w:iCs/>
      <w:color w:val="000000"/>
      <w:kern w:val="2"/>
      <w:sz w:val="24"/>
      <w:szCs w:val="24"/>
      <w:lang w:val="en-US" w:bidi="th-TH"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" w:cs="Tahoma"/>
      <w:color w:val="000000"/>
      <w:kern w:val="2"/>
      <w:sz w:val="45"/>
      <w:szCs w:val="45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6:00Z</dcterms:created>
  <dc:creator>MoZarD</dc:creator>
  <dc:description/>
  <cp:keywords/>
  <dc:language>en-US</dc:language>
  <cp:lastModifiedBy>MoZarD</cp:lastModifiedBy>
  <dcterms:modified xsi:type="dcterms:W3CDTF">2009-12-23T05:24:00Z</dcterms:modified>
  <cp:revision>4</cp:revision>
  <dc:subject/>
  <dc:title/>
</cp:coreProperties>
</file>